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DU ÜNİVERSİTESİ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YBASTI MESLEK YÜKSEKOKULU MÜDÜRLÜĞÜN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eslek Yüksekokulunuzun ……………………… numaralı …………..……………… Programı öğrencisiyim. 20..-20.. Eğitim-Öğretim yılı Güz/Bahar Yarıyılında mezun olabilmem için iki dersim kaldı. Okuduğum süre içinde ders kayıtlanmalarımda ve harç ödemelerimde sorun yoktur. Başarısız olduğum aşağıdaki tabloda belirtilen ders/dersler için mezuniyet iki ders sınavına girme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lgilerinizi ve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Tari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</w:t>
        <w:tab/>
        <w:tab/>
        <w:t xml:space="preserve">    </w:t>
        <w:tab/>
        <w:tab/>
        <w:tab/>
        <w:tab/>
        <w:tab/>
        <w:tab/>
        <w:tab/>
        <w:t xml:space="preserve">           Adı ve Soyad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562"/>
        <w:gridCol w:w="1595"/>
        <w:gridCol w:w="35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arıyı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s Sorumlusu</w:t>
            </w:r>
          </w:p>
        </w:tc>
      </w:tr>
      <w:tr>
        <w:trPr>
          <w:trHeight w:val="7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i-1 adet transkrip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39:00Z</dcterms:created>
  <dc:creator>PERFECT PC1</dc:creator>
  <dc:description/>
  <cp:keywords/>
  <dc:language>en-US</dc:language>
  <cp:lastModifiedBy>Yener SİRKECİ</cp:lastModifiedBy>
  <cp:lastPrinted>2019-01-30T14:40:00Z</cp:lastPrinted>
  <dcterms:modified xsi:type="dcterms:W3CDTF">2025-07-09T05:42:00Z</dcterms:modified>
  <cp:revision>5</cp:revision>
  <dc:subject/>
  <dc:title/>
</cp:coreProperties>
</file>